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/>
        <w:tabs>
          <w:tab w:val="clear" w:pos="708"/>
          <w:tab w:val="left" w:pos="7574" w:leader="none"/>
        </w:tabs>
        <w:suppressAutoHyphens w:val="true"/>
        <w:bidi w:val="0"/>
        <w:ind w:left="29" w:right="0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1.2015 </w:t>
        <w:tab/>
        <w:tab/>
        <w:tab/>
        <w:tab/>
        <w:tab/>
        <w:tab/>
        <w:tab/>
        <w:tab/>
        <w:tab/>
        <w:tab/>
        <w:tab/>
        <w:t>№ 5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 бюджетної програми «Забезпечення соціальними послугами громадян похилого віку, інвалідів, дітей-інвалідів, хворих, які не здатні до самообслуговування і потребують сторонньої допомоги фізичними особами» (КПКВК 1511010) на 201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вимогами ст. ст. 26, 42, 50</w:t>
      </w:r>
      <w:r>
        <w:rPr>
          <w:sz w:val="28"/>
          <w:szCs w:val="28"/>
        </w:rPr>
        <w:t xml:space="preserve"> Закону України «Про місцеве самоврядування в Україні», ст. 20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зі змінами), наказом Міністерства фінансів України, Міністерства праці та соціальної політики України від 27.09.2010               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зі змінами</w:t>
      </w:r>
      <w:r>
        <w:rPr>
          <w:color w:val="000000"/>
          <w:sz w:val="28"/>
          <w:szCs w:val="28"/>
        </w:rPr>
        <w:t>), постаново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бінету Міністрів України від 29.04.2004 №558 «Про затвердження порядку призначення і виплати компенсації фізичним особам, які надають соціальні послуг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Мелітопольська</w:t>
      </w:r>
      <w:r>
        <w:rPr>
          <w:sz w:val="28"/>
          <w:szCs w:val="28"/>
        </w:rPr>
        <w:t xml:space="preserve"> міська рада Запорізької області</w:t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бюджетну програму «Забезпечення соціальними послугами громадян похилого віку, інвалідів, дітей-інвалідів, хворих, які не здатні до самообслуговування і потребують сторонньої допомоги фізичними особами» (КПКВК 1511010) на 2015 рік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одити за рахунок коштів місцевого бюдж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31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С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С. Коротков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тань охорони здоров’я, материн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 дитинства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Голова комісії                                                                      І.Ф. 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О.В. Дубініна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К.Ю. Сонних</w:t>
      </w:r>
    </w:p>
    <w:p>
      <w:pPr>
        <w:pStyle w:val="Normal"/>
        <w:ind w:left="6660" w:righ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Т.В.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right="0" w:firstLine="381"/>
        <w:rPr>
          <w:sz w:val="28"/>
          <w:szCs w:val="28"/>
        </w:rPr>
      </w:pPr>
      <w:r>
        <w:rPr>
          <w:sz w:val="28"/>
          <w:szCs w:val="28"/>
        </w:rPr>
        <w:t>до рішення 63 сесії</w:t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right="0" w:firstLine="187"/>
        <w:jc w:val="center"/>
        <w:rPr>
          <w:sz w:val="28"/>
          <w:szCs w:val="28"/>
        </w:rPr>
      </w:pPr>
      <w:r>
        <w:rPr>
          <w:sz w:val="28"/>
          <w:szCs w:val="28"/>
        </w:rPr>
        <w:t>від 29.01.2015 № 5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езпечення соціальними послугами громадян похилого віку, інвалідів, дітей-інвалідів, хворих, які не здатні до самообслуговування і потребують сторонньої допомоги фізичними особами» (КПКВК 1511010) на 2015 рік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left="0" w:right="-85" w:firstLine="37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ціальна підтримка непрацездатних громадян, створення умов для розширення послуг, які їм надаються, та покращення їх якості.</w:t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left="0" w:right="-85" w:firstLine="37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иплата компенсації непрацюючим особам, які постійно надають соціальні послуги громадянам похилого віку, інвалідам, хворим, які не здатні до самообслуговування і потребують постійної сторонньої допомоги.</w:t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гальна сума фінансування – 887,384 тис. грн., у тому числі за рахунок коштів загального фонду – 887</w:t>
      </w:r>
      <w:r>
        <w:rPr>
          <w:sz w:val="28"/>
          <w:szCs w:val="28"/>
          <w:lang w:val="ru-RU"/>
        </w:rPr>
        <w:t>,384</w:t>
      </w:r>
      <w:r>
        <w:rPr>
          <w:sz w:val="28"/>
          <w:szCs w:val="28"/>
        </w:rPr>
        <w:t xml:space="preserve"> тис. грн., за рахунок коштів спеціального фонду - 0,00 тис. грн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а фінансується за рахунок коштів місцевого бюджету.</w:t>
      </w:r>
    </w:p>
    <w:p>
      <w:pPr>
        <w:pStyle w:val="Normal"/>
        <w:ind w:left="2127" w:right="0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ind w:left="2127" w:right="0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>
          <w:trHeight w:val="1515" w:hRule="atLeast"/>
          <w:cantSplit w:val="true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виплату компенсацій особам, які постійно надають соціальні послуги громадянам, які потребують сторонньої допомоги, всього у тому числі, тис. грн.: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7,384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- працездатним особам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305</w:t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епрацездатним особам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83,079</w:t>
            </w:r>
          </w:p>
        </w:tc>
      </w:tr>
      <w:tr>
        <w:trPr>
          <w:trHeight w:val="540" w:hRule="atLeast"/>
        </w:trPr>
        <w:tc>
          <w:tcPr>
            <w:tcW w:w="585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фінансування поштового збору,грн.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70" w:leader="none"/>
        </w:tabs>
        <w:ind w:left="2025" w:right="0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66"/>
        <w:gridCol w:w="1728"/>
      </w:tblGrid>
      <w:tr>
        <w:trPr>
          <w:trHeight w:val="915" w:hRule="atLeast"/>
          <w:cantSplit w:val="true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працездатних одержувачів допомоги, які надають соціальні послуги,осіб: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валіди І груп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валіди ІІ групи,ді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Інваліди ІІІ групи та хворі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</w:r>
          </w:p>
        </w:tc>
        <w:tc>
          <w:tcPr>
            <w:tcW w:w="49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Кількість непрацездатних одержувачів допомоги, які надають соціальні послуги,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осіб: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36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валіди І груп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валіди ІІ групи,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ді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639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Інваліди ІІІ групи та хворі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>
          <w:trHeight w:val="450" w:hRule="atLeast"/>
          <w:cantSplit w:val="true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плата на одну працездатну особу в місяць, грн., за: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валідом І груп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4</w:t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валідом ІІ групи,ді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6</w:t>
            </w:r>
          </w:p>
        </w:tc>
      </w:tr>
      <w:tr>
        <w:trPr>
          <w:trHeight w:val="331" w:hRule="atLeas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валідом ІІІ групи та хворі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1</w:t>
            </w:r>
          </w:p>
        </w:tc>
      </w:tr>
      <w:tr>
        <w:trPr>
          <w:trHeight w:val="660" w:hRule="atLeast"/>
          <w:cantSplit w:val="true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плата на одну непрацездатну особу в місяць,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грн., за: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валідом І груп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0,82</w:t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Інвалідом ІІ групи,ді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88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валідом ІІІ групи та хвор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,72</w:t>
            </w:r>
          </w:p>
        </w:tc>
      </w:tr>
    </w:tbl>
    <w:p>
      <w:pPr>
        <w:pStyle w:val="Normal"/>
        <w:ind w:left="9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якості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1870"/>
      </w:tblGrid>
      <w:tr>
        <w:trPr/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соток забезпечення звернень за призначенням компенсації, %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97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37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иконавцем Програми та головним розпорядником коштів є управління  соціального захисту населення Мелітопольської міської ради Запорізької області.</w:t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left="0" w:right="0" w:firstLine="39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shd w:fill="FFFFFF" w:val="clear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О.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ротков     </w:t>
      </w:r>
    </w:p>
    <w:p>
      <w:pPr>
        <w:pStyle w:val="Normal"/>
        <w:shd w:fill="FFFFFF" w:val="clear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spacing w:before="0" w:after="120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С.А. Мінько</w:t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Лик</dc:creator>
  <dc:description/>
  <dc:language>en-US</dc:language>
  <cp:lastModifiedBy>Дом</cp:lastModifiedBy>
  <cp:lastPrinted>2015-01-16T09:40:00Z</cp:lastPrinted>
  <dcterms:modified xsi:type="dcterms:W3CDTF">2015-01-16T09:40:00Z</dcterms:modified>
  <cp:revision>10</cp:revision>
  <dc:subject/>
  <dc:title/>
</cp:coreProperties>
</file>